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ΕΠΑ.Λ.  Δράμ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76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.     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Κατοικίας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…………………………………………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tLeast" w:line="4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θείτε τα δικαιολογητικά (πρόσφατη βεβαίωση δημόσιου ή ιδιωτικού νοσηλευτικού ιδρύματος ή ιδιώτη γιατρού, που πιστοποιεί το είδος και τη διάρκεια της ασθένειας) που σας προσκομίζω προκειμένου οι απουσίες του παιδιού μου   ………………………………………………………..…………...</w:t>
            </w:r>
          </w:p>
          <w:p>
            <w:pPr>
              <w:pStyle w:val="Normal"/>
              <w:spacing w:lineRule="atLeast" w:line="4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4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θητή της …………..….. τάξης, του τμήματος  …………………………….……. να καταχωρηθούν ως δικαιολογημένε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yscho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ind w:left="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το σχετικό δικαιολογητικό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6" w:right="-3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:  …… / ….. / 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ών/ούσα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7:00Z</dcterms:created>
  <dc:creator>usr02</dc:creator>
  <dc:description/>
  <dc:language>en-US</dc:language>
  <cp:lastModifiedBy>user</cp:lastModifiedBy>
  <cp:lastPrinted>2024-01-17T09:55:00Z</cp:lastPrinted>
  <dcterms:modified xsi:type="dcterms:W3CDTF">2024-09-30T06:57:00Z</dcterms:modified>
  <cp:revision>2</cp:revision>
  <dc:subject/>
  <dc:title>ΠΡΟΣ</dc:title>
</cp:coreProperties>
</file>